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Kevadjooks 2025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Marka- ja Suusakeskuse avatud ja hooldatud matkaradadel. Lisatud rajakaart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Jooksu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Programm ja info</w:t>
            </w:r>
          </w:p>
          <w:tbl>
            <w:tblPr>
              <w:tblW w:w="8701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1016"/>
              <w:gridCol w:w="7685"/>
            </w:tblGrid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Võistluskeskus avatud, stardimaterjalide väljastamin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1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Lastejooksud 400 m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1:2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Lastejooksud 1 km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1:45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Ühissoojendus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2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PT Sans" w:ascii="PT Sans" w:hAnsi="PT Sans"/>
                      <w:color w:val="000000"/>
                      <w:sz w:val="18"/>
                      <w:szCs w:val="18"/>
                    </w:rPr>
                    <w:t>Stardipauk 16 km</w:t>
                  </w: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 põhidistantsile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2:1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PT Sans" w:ascii="PT Sans" w:hAnsi="PT Sans"/>
                      <w:color w:val="000000"/>
                      <w:sz w:val="18"/>
                      <w:szCs w:val="18"/>
                    </w:rPr>
                    <w:t>Start 6 km</w:t>
                  </w: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 lühikesele distantsile (sh kõnd/kepikõnd) ja  noortejooksu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2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  <w:lang w:val="fi-FI"/>
                    </w:rPr>
                    <w:t>Kõigile osalejatele Salvesti supp ja smuuti, avatud kõigile kuum saun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4:0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Võitjate autasustamine, loosiauhinnad</w:t>
                  </w:r>
                </w:p>
              </w:tc>
            </w:tr>
            <w:tr>
              <w:trPr/>
              <w:tc>
                <w:tcPr>
                  <w:tcW w:w="1016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15:30</w:t>
                  </w:r>
                </w:p>
              </w:tc>
              <w:tc>
                <w:tcPr>
                  <w:tcW w:w="7685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PT Sans" w:hAnsi="PT Sans" w:cs="PT 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PT Sans" w:ascii="PT Sans" w:hAnsi="PT Sans"/>
                      <w:color w:val="000000"/>
                      <w:sz w:val="18"/>
                      <w:szCs w:val="18"/>
                    </w:rPr>
                    <w:t>Finiši sulgemin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ates kell 12:30 kõigile osalejatele 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t-EE"/>
                </w:rPr>
                <w:t>supp</w:t>
              </w:r>
            </w:hyperlink>
            <w:r>
              <w:rPr>
                <w:rFonts w:cs="Tahoma" w:ascii="Tahoma" w:hAnsi="Tahoma"/>
                <w:sz w:val="18"/>
                <w:szCs w:val="18"/>
                <w:lang w:val="et-EE"/>
              </w:rPr>
              <w:t> ning avatud on ka saun.</w:t>
              <w:br/>
              <w:t>Finiš suletakse kell 15:3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27.04.2025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12.03.2025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vest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1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5-03-11T15:29:00Z</dcterms:modified>
  <cp:revision>4</cp:revision>
  <dc:subject/>
  <dc:title>TOETUSE TAOTLUS</dc:title>
</cp:coreProperties>
</file>